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РОСНЫЙ ЛИСТ</w:t>
      </w:r>
    </w:p>
    <w:p>
      <w:pPr>
        <w:pStyle w:val="Heading"/>
        <w:suppressAutoHyphens w:val="true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шкаф управления электродвигателем с фазным ротором ШУ УПТФ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8"/>
        <w:gridCol w:w="584"/>
        <w:gridCol w:w="144"/>
        <w:gridCol w:w="872"/>
        <w:gridCol w:w="320"/>
        <w:gridCol w:w="83"/>
        <w:gridCol w:w="416"/>
        <w:gridCol w:w="24"/>
        <w:gridCol w:w="1398"/>
        <w:gridCol w:w="398"/>
        <w:gridCol w:w="1545"/>
      </w:tblGrid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нтактная информация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трана поставк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Адрес предприятия-заказчи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едприятие-заказчик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звание объект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лжность контактного лиц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, должность ответственного лица заказывающей организаци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писание технологического процесс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питающей сети</w:t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сети, к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частота, Г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вободная мощность, кВ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пряжение короткого замыкания </w:t>
            </w:r>
            <w:r>
              <w:rPr>
                <w:sz w:val="22"/>
                <w:lang w:val="en-US"/>
              </w:rPr>
              <w:t>Uk, %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к короткого замыкания в точке подключения УПП, 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питающей сети (собств. нужды)</w:t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электродвигателя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электродвигателя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вод-изготовитель, год выпус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мощность электродвигателя,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статора, В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ток статора, 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ротора, В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ток ротора, 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частота вращения, об/ми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Кратность пускового тока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пуск/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ном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Кратность пускового момента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пуск/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ном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омент инерции ротора двигателя </w:t>
            </w:r>
            <w:r>
              <w:rPr>
                <w:i/>
                <w:sz w:val="22"/>
                <w:lang w:val="en-US"/>
              </w:rPr>
              <w:t>J</w:t>
            </w:r>
            <w:r>
              <w:rPr>
                <w:i/>
                <w:sz w:val="22"/>
              </w:rPr>
              <w:t>, кг·м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 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ПД, </w:t>
            </w:r>
            <w:r>
              <w:rPr>
                <w:sz w:val="22"/>
                <w:lang w:val="en-US"/>
              </w:rPr>
              <w:t>%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личие датчика частоты вращения, тип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нагрузки, технологические параметры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ип механизма (конвейер, экструдер, мельница и т.п.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омент инерции двигателя с механизмом, </w:t>
            </w:r>
          </w:p>
          <w:p>
            <w:pPr>
              <w:pStyle w:val="Normal"/>
              <w:suppressAutoHyphens w:val="true"/>
              <w:rPr>
                <w:sz w:val="22"/>
                <w:vertAlign w:val="superscript"/>
              </w:rPr>
            </w:pPr>
            <w:r>
              <w:rPr>
                <w:sz w:val="22"/>
              </w:rPr>
              <w:t>кг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икл нагрузки двигателя: указать величину, время и периодичность перегрузк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Время пуска/торможения 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уск с нагрузкой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устройства динамического торможения (УДТ) </w:t>
            </w:r>
            <w:r>
              <w:rPr>
                <w:i/>
                <w:sz w:val="22"/>
              </w:rPr>
              <w:t>(прим. – типовое исполнение – без УДТ, торможение – выбегом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работы на пониженной скорост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ребуемая скорость при работе в режиме «Пониженная скорость», об/ми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араметры нагрузки при работе на пониженной скорост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чность поддержания скорост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параметры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  <w:r>
              <w:rPr>
                <w:b/>
                <w:sz w:val="22"/>
              </w:rPr>
              <w:t>вводной секции/высоковольтной ячейки в цепи статора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ключения в комплект постав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вводной секции/высоковольтной ячейки в цепи статор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Н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 наличии на объекте вводной секции указать: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ехнические параметры трансформаторов тока для амперметра контроля тока статора (указать тип ТТ и конечное значение шкалы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ип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________/5 А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ковый аналоговый выход 0/4-20 мА для контроля тока статор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шкафу УПТФ:</w:t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Щитовые измерительные приборы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одвод кабелей питающей сети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епей управления к шкафу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двод кабелей подключения электродвигателя к шкафу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Конструктивное исполнение </w:t>
            </w:r>
            <w:r>
              <w:rPr>
                <w:i/>
                <w:sz w:val="22"/>
              </w:rPr>
              <w:t xml:space="preserve">(по умолчанию –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i/>
                <w:sz w:val="22"/>
              </w:rPr>
              <w:t xml:space="preserve">шкаф управления </w:t>
            </w:r>
            <w:r>
              <w:rPr>
                <w:i/>
                <w:sz w:val="22"/>
                <w:lang w:val="en-US"/>
              </w:rPr>
              <w:t>IP</w:t>
            </w:r>
            <w:r>
              <w:rPr>
                <w:i/>
                <w:sz w:val="22"/>
              </w:rPr>
              <w:t xml:space="preserve">54, шкаф резисторов </w:t>
            </w:r>
            <w:r>
              <w:rPr>
                <w:i/>
                <w:sz w:val="22"/>
                <w:lang w:val="en-US"/>
              </w:rPr>
              <w:t>IP</w:t>
            </w:r>
            <w:r>
              <w:rPr>
                <w:i/>
                <w:sz w:val="22"/>
              </w:rPr>
              <w:t>21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Климатическое исполнение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ХЛ4;______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 окр.ср. ___–___ ºС, влажность _______</w:t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Обслуживание шкафа: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стороннее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 xml:space="preserve">     двухстороннее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/>
            </w:pPr>
            <w:r>
              <w:rPr>
                <w:sz w:val="22"/>
              </w:rPr>
              <w:t>Желаемые размеры преобразователя (подлежат уточнению изготовителем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сота, мм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Ширина, м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лубина, мм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пульту дистанционного управления (ПДУ)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включения ПДУ в комплект поставки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Расстояние от ПДУ до предполагаемого места установк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ШУ УПТФ, 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ребования к пульту дистанционного управле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Связь с АСУ: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формационного обмена</w:t>
            </w:r>
          </w:p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Modbus RTU, Modbus TCP IP, Profinet, </w:t>
            </w:r>
            <w:r>
              <w:rPr>
                <w:i/>
                <w:sz w:val="22"/>
                <w:szCs w:val="22"/>
              </w:rPr>
              <w:t>др</w:t>
            </w:r>
            <w:r>
              <w:rPr>
                <w:i/>
                <w:sz w:val="22"/>
                <w:szCs w:val="22"/>
                <w:lang w:val="en-US"/>
              </w:rPr>
              <w:t>.):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-программируемые аналоговые входы </w:t>
            </w:r>
            <w:r>
              <w:rPr>
                <w:i/>
                <w:sz w:val="22"/>
                <w:szCs w:val="22"/>
              </w:rPr>
              <w:t>(указать кол-во входов и параметр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-20 м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-программируемые аналоговые выходы </w:t>
            </w:r>
            <w:r>
              <w:rPr>
                <w:i/>
                <w:sz w:val="22"/>
                <w:szCs w:val="22"/>
              </w:rPr>
              <w:t>(указать кол-во выходов и параметр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-20 м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/>
            </w:pPr>
            <w:r>
              <w:rPr>
                <w:sz w:val="22"/>
              </w:rPr>
              <w:t>Количество устройств, заказываемых по данному опросному листу: __________ шт.</w:t>
            </w:r>
          </w:p>
        </w:tc>
      </w:tr>
      <w:tr>
        <w:trPr>
          <w:trHeight w:val="2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/>
            </w:pPr>
            <w:r>
              <w:rPr>
                <w:sz w:val="22"/>
              </w:rPr>
              <w:t>Желаемый срок поставки: __________ 20____г.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74"/>
        <w:gridCol w:w="239"/>
        <w:gridCol w:w="1262"/>
        <w:gridCol w:w="239"/>
        <w:gridCol w:w="2521"/>
        <w:gridCol w:w="239"/>
        <w:gridCol w:w="107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й лист заполнил: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1906" w:h="16838"/>
      <w:pgMar w:left="851" w:right="849" w:gutter="0" w:header="0" w:top="567" w:footer="3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5440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jc w:val="center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56" w:hanging="0"/>
      <w:jc w:val="center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Happy User</dc:creator>
  <dc:description/>
  <cp:keywords/>
  <dc:language>en-US</dc:language>
  <cp:lastModifiedBy>u5261333</cp:lastModifiedBy>
  <cp:lastPrinted>2021-03-10T10:37:00Z</cp:lastPrinted>
  <dcterms:modified xsi:type="dcterms:W3CDTF">2021-11-02T08:58:00Z</dcterms:modified>
  <cp:revision>81</cp:revision>
  <dc:subject/>
  <dc:title>7</dc:title>
</cp:coreProperties>
</file>