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№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оставку генераторных элегазовых выключателей типа ВГ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ВО «Электроаппара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сия, 199106, г. Санкт-Петербург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 линия В.О., д. 3-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 (812) 328-83-00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72" w:hRule="atLeast"/>
        </w:trPr>
        <w:tc>
          <w:tcPr>
            <w:tcW w:w="9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____________________________________факс__________________тел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объекта установки выключател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869"/>
              <w:gridCol w:w="2942"/>
              <w:gridCol w:w="35"/>
              <w:gridCol w:w="805"/>
              <w:gridCol w:w="11"/>
            </w:tblGrid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 Количество заказываемых выключателей __________ штук.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 Исполнение по номинальному напряжению, току отключения и номинальному току.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яжение, кВ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к отключения, к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Номинальный ток, А</w:t>
                  </w:r>
                </w:p>
              </w:tc>
              <w:tc>
                <w:tcPr>
                  <w:tcW w:w="816" w:type="dxa"/>
                  <w:tcBorders>
                    <w:top w:val="single" w:sz="2" w:space="0" w:color="000000"/>
                    <w:left w:val="single" w:sz="2" w:space="0" w:color="000000"/>
                    <w:bottom w:val="thinThickSmallGap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с обдув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яторами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ы другие исполнения с параметрами не превышающими максимальные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мечание. Базовое исполнение выключателя: ВГГ-20-90/8000 У3.</w:t>
                  </w:r>
                </w:p>
              </w:tc>
            </w:tr>
            <w:tr>
              <w:trPr/>
              <w:tc>
                <w:tcPr>
                  <w:tcW w:w="9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Конструктивное исполнение.</w:t>
                  </w:r>
                </w:p>
              </w:tc>
            </w:tr>
            <w:tr>
              <w:trPr/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Вертикальное расположение дугогасительных устройств рис.1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Горизонтальное расположение дугогасительных устройств рис.2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 Вертикальное расположение дугогасительных устройств с экранированной токоведущей системой рис.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7881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25" t="15672" r="21683" b="6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5845" cy="1605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04" t="20561" r="9524" b="14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0" cy="15100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35" t="17936" r="4183" b="6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420"/>
              <w:gridCol w:w="420"/>
            </w:tblGrid>
            <w:tr>
              <w:trPr/>
              <w:tc>
                <w:tcPr>
                  <w:tcW w:w="8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 Варианты монтажа выключателя с вертикальным расположением дугогасительных устройств показаны на рис.4</w:t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2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2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20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1185" cy="18573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78" t="10297" r="15424" b="16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016"/>
              <w:gridCol w:w="11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Межполюсное расстояние выключателей на номинальное напряжение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15-20 кВ - 7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 мм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20 </w:t>
                  </w:r>
                  <w:r>
                    <w:rPr>
                      <w:sz w:val="24"/>
                      <w:szCs w:val="24"/>
                    </w:rPr>
                    <w:t>кВ экранированное исполнение - 1130 мм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10 кВ - 650 мм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6 кВ - 620 мм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 Привод выключателя</w:t>
                  </w:r>
                  <w:r>
                    <w:rPr>
                      <w:sz w:val="24"/>
                      <w:szCs w:val="24"/>
                    </w:rPr>
                    <w:t xml:space="preserve"> - гидропневматический фирмы "</w:t>
                  </w:r>
                  <w:r>
                    <w:rPr>
                      <w:sz w:val="24"/>
                      <w:szCs w:val="24"/>
                      <w:lang w:val="en-US"/>
                    </w:rPr>
                    <w:t>ETNA</w:t>
                  </w:r>
                  <w:r>
                    <w:rPr>
                      <w:sz w:val="24"/>
                      <w:szCs w:val="24"/>
                    </w:rPr>
                    <w:t>" Франция. Питание электродвигателя насосного агрегата -230 В АС. Мощность электродвигателя - 750 Вт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. Ток потребления пусковых электромагнитов</w:t>
                  </w:r>
                  <w:r>
                    <w:rPr>
                      <w:sz w:val="24"/>
                      <w:szCs w:val="24"/>
                    </w:rPr>
                    <w:t xml:space="preserve"> 220 В ДС 1,55 А (1 электромагнит включения и 2 электромагнита отключения)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. Исполнение схемы</w:t>
                  </w:r>
                  <w:r>
                    <w:rPr>
                      <w:sz w:val="24"/>
                      <w:szCs w:val="24"/>
                    </w:rPr>
                    <w:t xml:space="preserve"> работы контактов сигнализатора падения плотности </w:t>
                  </w:r>
                  <w:r>
                    <w:rPr>
                      <w:sz w:val="24"/>
                      <w:szCs w:val="24"/>
                      <w:lang w:val="en-US"/>
                    </w:rPr>
                    <w:t>SF</w:t>
                  </w:r>
                  <w:r>
                    <w:rPr>
                      <w:sz w:val="24"/>
                      <w:szCs w:val="24"/>
                      <w:vertAlign w:val="subscript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850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падении давления контакты 1-2 идут на замыкание, а контакты 3-4 и 5-6 идут на размыкание цепей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 Комплекты ЗИП.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85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диночный комплект ЗИП, включающий также и необходимое для заправки аппарата количество элегаза, поставляется с кажды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ключателем без дополнительной платы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85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ой комплект ЗИП, содержащий принадлежности для газотехнологических работ по подготовке аппарата к эксплуатации, поставляется (при указании в заказе) за отдельную плату на один и более выключателей, отгружаемых в один адрес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50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количество элегаза, кг, поставляется при указании в заказе за отдельную плату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. Климатическое исполнение У3</w:t>
                  </w:r>
                  <w:r>
                    <w:rPr>
                      <w:sz w:val="24"/>
                      <w:szCs w:val="24"/>
                    </w:rPr>
                    <w:t xml:space="preserve"> (температура при эксплуатации от -25˚ до +40˚)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 Проведение шефмонтажа</w:t>
                  </w:r>
                  <w:r>
                    <w:rPr>
                      <w:sz w:val="24"/>
                      <w:szCs w:val="24"/>
                    </w:rPr>
                    <w:t xml:space="preserve"> выполняется в согласованные с заказчиком сроки за отдельную плату (необходимо для сохранения гарантийных обязательств "изготовителя").</w:t>
                  </w:r>
                </w:p>
              </w:tc>
              <w:tc>
                <w:tcPr>
                  <w:tcW w:w="1027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 Дополнительные требования "ЗАКАЗЧИКА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 в лице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67"/>
            </w:tblGrid>
            <w:tr>
              <w:trPr/>
              <w:tc>
                <w:tcPr>
                  <w:tcW w:w="4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___20_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4:00Z</dcterms:created>
  <dc:creator>chernechkova</dc:creator>
  <dc:description/>
  <cp:keywords/>
  <dc:language>en-US</dc:language>
  <cp:lastModifiedBy>Дмитриев Семён Владимирович</cp:lastModifiedBy>
  <cp:lastPrinted>2014-01-14T20:40:00Z</cp:lastPrinted>
  <dcterms:modified xsi:type="dcterms:W3CDTF">2021-03-26T05:14:00Z</dcterms:modified>
  <cp:revision>2</cp:revision>
  <dc:subject/>
  <dc:title>ОПРОСНЫЙ ЛИСТ №</dc:title>
</cp:coreProperties>
</file>