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ОПРОСНЫЙ ЛИСТ-ЗАЯВКА</w:t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на поставку газовых выключателей серии ВГП</w:t>
      </w:r>
      <w:r>
        <w:rPr>
          <w:b/>
          <w:sz w:val="22"/>
          <w:szCs w:val="22"/>
          <w:lang w:val="ru-RU"/>
        </w:rPr>
        <w:t>-220М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с пружинным приво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/>
      </w:pPr>
      <w:r>
        <w:rPr/>
        <w:t xml:space="preserve">Поставщик: </w:t>
      </w:r>
      <w:r>
        <w:rPr>
          <w:b/>
        </w:rPr>
        <w:t>АО ВО «Электроаппарат»</w:t>
      </w:r>
      <w:r>
        <w:rPr>
          <w:sz w:val="20"/>
          <w:szCs w:val="20"/>
        </w:rPr>
        <w:t xml:space="preserve">, </w:t>
      </w:r>
      <w:r>
        <w:rPr/>
        <w:t xml:space="preserve">Россия, 199106, г. Санкт-Петербург, 24 линия В. О., д.3-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/>
      </w:pPr>
      <w:r>
        <w:rPr/>
        <w:t xml:space="preserve">тел.: (812) 677-83-83, факс: (812) 677-83-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x</w:t>
      </w:r>
      <w:r>
        <w:rPr/>
        <w:t>@</w:t>
      </w:r>
      <w:r>
        <w:rPr>
          <w:lang w:val="en-US"/>
        </w:rPr>
        <w:t>e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left="-99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ind w:left="-993" w:hanging="0"/>
        <w:rPr/>
      </w:pPr>
      <w:r>
        <w:rPr/>
        <w:t>Заказчик:  __________________________________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</w:t>
      </w:r>
    </w:p>
    <w:p>
      <w:pPr>
        <w:pStyle w:val="Normal"/>
        <w:ind w:left="-993" w:hanging="0"/>
        <w:rPr/>
      </w:pPr>
      <w:r>
        <w:rPr/>
        <w:t>Наименование объекта, место установки выключателя: ___________________</w:t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26" w:hRule="atLeast"/>
        </w:trPr>
        <w:tc>
          <w:tcPr>
            <w:tcW w:w="1039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49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4696"/>
              <w:gridCol w:w="3402"/>
              <w:gridCol w:w="284"/>
              <w:gridCol w:w="425"/>
              <w:gridCol w:w="709"/>
              <w:gridCol w:w="1276"/>
            </w:tblGrid>
            <w:tr>
              <w:trPr>
                <w:trHeight w:val="321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Количество заказываемых выключателей                              штук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Исполнение по номинальному напряжению, номинальному току и номинальному току отключения. (заказываемое исполнение отметить в рамке («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sz w:val="22"/>
                      <w:szCs w:val="22"/>
                    </w:rPr>
                    <w:t>» или «Х»)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8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0 к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1.1</w:t>
                  </w:r>
                </w:p>
              </w:tc>
              <w:tc>
                <w:tcPr>
                  <w:tcW w:w="8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500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8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50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1.3</w:t>
                  </w:r>
                </w:p>
              </w:tc>
              <w:tc>
                <w:tcPr>
                  <w:tcW w:w="8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4000A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к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Исполнение  по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лине пути утечки тока (ДПУ) изолятор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1 Стандарт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* (по ГОСТ 9920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дельная ДПУ – 2,25 см/кВ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2 Специаль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удельная ДПУ – 2,5 см/кВ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ind w:left="-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3 Специальное исполнение для среды со степенью загрязнения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удельная ДПУ – 3,1 см/кВ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ind w:left="-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Климатическое исполнение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4.1  </w:t>
                  </w:r>
                  <w:r>
                    <w:rPr>
                      <w:b/>
                      <w:sz w:val="22"/>
                      <w:szCs w:val="22"/>
                    </w:rPr>
                    <w:t>У1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t° </w:t>
                  </w: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+40 до – 45 ºС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4.2  </w:t>
                  </w:r>
                  <w:r>
                    <w:rPr>
                      <w:b/>
                      <w:sz w:val="22"/>
                      <w:szCs w:val="22"/>
                    </w:rPr>
                    <w:t>ХЛ1*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 xml:space="preserve">° </w:t>
                  </w:r>
                  <w:r>
                    <w:rPr>
                      <w:sz w:val="22"/>
                      <w:szCs w:val="22"/>
                    </w:rPr>
                    <w:t>от</w:t>
                  </w:r>
                  <w:r>
                    <w:rPr>
                      <w:b/>
                      <w:sz w:val="22"/>
                      <w:szCs w:val="22"/>
                    </w:rPr>
                    <w:t xml:space="preserve"> +40 до – 55 ºС</w:t>
                  </w:r>
                  <w:r>
                    <w:rPr>
                      <w:sz w:val="22"/>
                      <w:szCs w:val="22"/>
                    </w:rPr>
                    <w:t xml:space="preserve">). 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Рама аппарат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5.1 Стандартная (базового исполнения аппарата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2 Специальная </w:t>
                  </w:r>
                  <w:r>
                    <w:rPr>
                      <w:b/>
                      <w:sz w:val="22"/>
                      <w:szCs w:val="22"/>
                    </w:rPr>
                    <w:t>(по требованию Заказчика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Тип привод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 Пружинный, одностороннего действия, с питанием двигателя завода пружин от 3-х фазной сети переменного тока (АС)  напряжением :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1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1 </w:t>
                  </w:r>
                  <w:r>
                    <w:rPr>
                      <w:sz w:val="22"/>
                      <w:szCs w:val="22"/>
                    </w:rPr>
                    <w:t>-  40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1.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-  23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6.2 Пружинный, одностороннего действия, с питанием двигателя завода пружин от однофазной сети переменного  или постоянного (АС/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С) тока напряжением: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2.1 – 22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6.2.2 – 110В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Исполнение привода по номинальному напряжению электромагнитов управления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7.1 -  </w:t>
                  </w:r>
                  <w:r>
                    <w:rPr>
                      <w:b/>
                      <w:sz w:val="22"/>
                      <w:szCs w:val="22"/>
                    </w:rPr>
                    <w:t>220В</w:t>
                  </w:r>
                  <w:r>
                    <w:rPr>
                      <w:sz w:val="22"/>
                      <w:szCs w:val="22"/>
                    </w:rPr>
                    <w:t xml:space="preserve"> постоянного ток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7.2  - </w:t>
                  </w:r>
                  <w:r>
                    <w:rPr>
                      <w:b/>
                      <w:sz w:val="22"/>
                      <w:szCs w:val="22"/>
                    </w:rPr>
                    <w:t>110В</w:t>
                  </w:r>
                  <w:r>
                    <w:rPr>
                      <w:sz w:val="22"/>
                      <w:szCs w:val="22"/>
                    </w:rPr>
                    <w:t xml:space="preserve"> постоянного тока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.   Исполнение по схеме работы контактов сигнализатора изменения плотности (СИПл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WIKA</w:t>
                  </w:r>
                  <w:r>
                    <w:rPr>
                      <w:b/>
                      <w:sz w:val="22"/>
                      <w:szCs w:val="22"/>
                    </w:rPr>
                    <w:t>) изоляционного газ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падении плотности газа: 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 -  контакты 1-2 идут на замыкание цепи, а контакты 3-4 и 5-6 - на размыкание цепей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  - все  контакты идут на замыкание цепей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9 . Дополнительная комплектац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омплектация поставляется за отдельную плату)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31" w:hRule="atLeast"/>
              </w:trPr>
              <w:tc>
                <w:tcPr>
                  <w:tcW w:w="5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9.1  Опорная металлоконструкция для выключателе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61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з опорных МК</w:t>
                  </w:r>
                </w:p>
                <w:p>
                  <w:pPr>
                    <w:pStyle w:val="Normal"/>
                    <w:spacing w:lineRule="auto" w:line="360"/>
                    <w:ind w:left="61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сота1400 мм</w:t>
                  </w:r>
                </w:p>
                <w:p>
                  <w:pPr>
                    <w:pStyle w:val="Normal"/>
                    <w:spacing w:lineRule="auto" w:line="360"/>
                    <w:ind w:left="612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сота 1900 мм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61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ысота 2600 мм  </w:t>
                  </w:r>
                </w:p>
                <w:p>
                  <w:pPr>
                    <w:pStyle w:val="Normal"/>
                    <w:spacing w:lineRule="auto" w:line="276"/>
                    <w:ind w:left="61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) другое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ind w:left="119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  <w:p>
                  <w:pPr>
                    <w:pStyle w:val="Normal"/>
                    <w:spacing w:lineRule="auto" w:line="360"/>
                    <w:ind w:left="61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9.2  Опорная металлоконструкция  для трансформаторов ТГФМ-220  а) со стороны Л1  или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со стороны Л2, или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с двух сторон от выключателя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9.3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Шкаф управлени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да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 Длина кабелей от ШУ до привода,м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(Поставляется  в требуемом количестве при указании в заказе за отдельную плату). Указать необходимую длину.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;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9.5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Устройство учёта коммутационного ресурса высоковольтного выключателя 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>(Прогнозирование технического состояния и расчет остаточного ресурса выключателя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6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Устройство синхронной коммутации полюсов высоковольтного выключателя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 Площадка обслуживания выключателя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 Комплекты ЗИП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диночный комплект ЗИП, включающий в себя в том числе необходимое для заправки аппарата количество элегаза, хладона (если он используется в аппарате), поставляется с каждым выключателем без дополнительной платы.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1.1 Групповой ЗИП, содержащий принадлежности для газотехнологических работ по подготовке аппарата к эксплуатации. (Поставляется  в требуемом количестве при указании в заказе за отдельную плату). Указать количество комплектов.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 Индивидуальный дополнительный комплект ЗИП по требованию Заказчика  (Поставляется  в требуемом количестве при указании в заказе за отдельную плату). Указать количество комплектов.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2. Дополнительно </w:t>
                  </w:r>
                  <w:r>
                    <w:rPr>
                      <w:sz w:val="22"/>
                      <w:szCs w:val="22"/>
                    </w:rPr>
                    <w:t>(при указании в Заказе,  за отдельную плату) поставляется</w:t>
                  </w:r>
                  <w:r>
                    <w:rPr>
                      <w:b/>
                      <w:sz w:val="22"/>
                      <w:szCs w:val="22"/>
                    </w:rPr>
                    <w:t xml:space="preserve"> :         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Э</w:t>
                  </w:r>
                  <w:r>
                    <w:rPr>
                      <w:sz w:val="22"/>
                      <w:szCs w:val="22"/>
                    </w:rPr>
                    <w:t>легаз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     кг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Хладон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     кг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ы сервисного обслуживания, не входящие в групповой ЗИП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. Проведение шеф-монтажа и шеф-наладки выключателей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ребуется для сохранения гарантийных обязательств «ИЗГОТОВИТЕЛЯ». Производится в согласованные с «ЗАКАЗЧИКОМ» сроки за отдельную плату.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в лице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_________________________________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" w:gutter="0" w:header="539" w:top="595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9:00Z</dcterms:created>
  <dc:creator>marketolog</dc:creator>
  <dc:description/>
  <cp:keywords/>
  <dc:language>en-US</dc:language>
  <cp:lastModifiedBy>Соловская Мария</cp:lastModifiedBy>
  <cp:lastPrinted>2014-12-10T17:23:00Z</cp:lastPrinted>
  <dcterms:modified xsi:type="dcterms:W3CDTF">2022-10-19T08:09:00Z</dcterms:modified>
  <cp:revision>6</cp:revision>
  <dc:subject/>
  <dc:title>Заказчик 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1853511</vt:r8>
  </property>
</Properties>
</file>